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А СУХИ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ШК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3 г. № 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Сухиновка</w:t>
      </w:r>
    </w:p>
    <w:p>
      <w:pPr>
        <w:pStyle w:val="Normal"/>
        <w:ind w:right="467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4677" w:hanging="0"/>
        <w:rPr/>
      </w:pPr>
      <w:r>
        <w:rPr>
          <w:sz w:val="28"/>
          <w:szCs w:val="28"/>
        </w:rPr>
        <w:t xml:space="preserve">О порядке размещения в сети Интернет информации Администрации Сухиновского сельсовета Глушковского района Курской области и Собрания депутатов Сухиновского сельсовета Глушковского района Курской области, подлежащей опублик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Федерального закона от 27 июля 2006 г. № 149-ФЗ «Об информации, информационных технологиях и о защите информации», Федерального закона от 9 февраля 2009 г. № 8-ФЗ «Об обеспечении доступа к информации о деятельности государственных органов и органов местного самоуправления», Постановление Администрации Курской области от 13 февраля 2012  г. № 94-па «О Порядке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 ПОСТАНОВЛЯ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ложение об официальном информационном сайте Администрации Сухиновского сельсовета Глушковского района Курской области и Собрания депутатов Сухиновского сельсовета Глушковского района Курской области в сети Интернет (далее – Сайт)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значить ответственным за подготовку материалов для размещения на Сайте – заместителя главы Фурса Валентину Петровну (далее – Ответственное лиц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размещенную на Сайте и утратившую актуальность, точность или достоверность, должна быть приведена в соответствие с достоверными дан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имеющая статус персональных данных, должна размещаться только при условии наличия согласия субъекта персональных данных на ее размещение на Сайте. В случае потери ее актуальности такая информация должна быть приведена в соответствие с достоверными в течение 3-х рабочих дней со дня выявления факта утраты актуальности, точности, достоверности информ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ухин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Василенко С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27»июня 2013г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5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информационном сайте Администрации Сухиновского сельсовета Глушковского района Курской области и Собрания депутатов Сухиновского сельсовета Глушковского района Курской области в сети Интер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сновные понятия: </w:t>
      </w:r>
    </w:p>
    <w:p>
      <w:pPr>
        <w:pStyle w:val="Normal"/>
        <w:ind w:left="1080" w:hanging="0"/>
        <w:jc w:val="both"/>
        <w:rPr/>
      </w:pPr>
      <w:r>
        <w:rPr>
          <w:b/>
        </w:rPr>
        <w:t>информация о деятельности органов местного самоуправления</w:t>
      </w:r>
      <w:r>
        <w:rPr/>
        <w:t xml:space="preserve">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left="1080" w:hanging="0"/>
        <w:jc w:val="both"/>
        <w:rPr/>
      </w:pPr>
      <w:r>
        <w:rPr>
          <w:b/>
        </w:rPr>
        <w:t>пользователь информацией</w:t>
      </w:r>
      <w:r>
        <w:rPr/>
        <w:t xml:space="preserve">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left="1080" w:hanging="0"/>
        <w:jc w:val="both"/>
        <w:rPr/>
      </w:pPr>
      <w:r>
        <w:rPr>
          <w:b/>
        </w:rPr>
        <w:t>запрос</w:t>
      </w:r>
      <w:r>
        <w:rPr/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left="1080" w:hanging="0"/>
        <w:jc w:val="both"/>
        <w:rPr/>
      </w:pPr>
      <w:r>
        <w:rPr>
          <w:b/>
        </w:rPr>
        <w:t>официальный сайт органа местного самоуправления</w:t>
      </w:r>
      <w:r>
        <w:rPr/>
        <w:t xml:space="preserve"> (далее -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регулирования.</w:t>
      </w:r>
    </w:p>
    <w:p>
      <w:pPr>
        <w:pStyle w:val="Normal"/>
        <w:ind w:left="1080" w:hanging="0"/>
        <w:jc w:val="both"/>
        <w:rPr/>
      </w:pPr>
      <w:r>
        <w:rPr/>
        <w:t>Настоящее положение регулирует отношения, связанные с обеспечением доступа пользователей информацией к информации о деятельности Администрации Сухиновского сельсовета Глушковского района Курской области и Собрания депутатов Сухиновского сельсовета Глушковского района Кур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рес Сайта для размещение информации о деятельности Администрации Сухиновского сельсовета Глушковского района Курской области и Собрания депутатов Администрации Сухиновского сельсовета Глушковского района Курской области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ухиновский. рф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ребования к технологическим, программным и лингвистическим средствам обеспечения пользования Сайтом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обеспечения пользования Сайтом должны обеспечивать доступ пользователей информации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left="720" w:firstLine="414"/>
        <w:jc w:val="both"/>
        <w:rPr/>
      </w:pPr>
      <w:r>
        <w:rPr/>
        <w:t>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left="720" w:firstLine="414"/>
        <w:jc w:val="both"/>
        <w:rPr/>
      </w:pPr>
      <w:r>
        <w:rPr/>
        <w:t>Пользователю должна предоставляться наглядная информация о структуре сайта (карта сайта).</w:t>
      </w:r>
    </w:p>
    <w:p>
      <w:pPr>
        <w:pStyle w:val="Normal"/>
        <w:ind w:left="720" w:firstLine="414"/>
        <w:jc w:val="both"/>
        <w:rPr/>
      </w:pPr>
      <w:r>
        <w:rPr/>
        <w:t>Технологические и программные средства ведения сайта должны обеспечивать:</w:t>
      </w:r>
    </w:p>
    <w:p>
      <w:pPr>
        <w:pStyle w:val="Normal"/>
        <w:ind w:left="720" w:hanging="0"/>
        <w:jc w:val="both"/>
        <w:rPr/>
      </w:pPr>
      <w:r>
        <w:rPr/>
        <w:t>а) ежедневное резервное копирование информации, обеспечивающее возможность ее восстановления;</w:t>
      </w:r>
    </w:p>
    <w:p>
      <w:pPr>
        <w:pStyle w:val="Normal"/>
        <w:ind w:left="720" w:hanging="0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left="720" w:hanging="0"/>
        <w:jc w:val="both"/>
        <w:rPr/>
      </w:pPr>
      <w:r>
        <w:rPr/>
        <w:t>в) хранение информации, размещенной на сайте, в течение 5 лет со дня ее первичного размещ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 на сайте должна размещаться на русском язык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нформации о деятельности Администрации Сухиновского сельсовета Глушковского района Курской области и Собрания депутатов Администрации Сухиновского сельсовета Глушковского района Курской области и подведомственных учреждений, размещаемой в сети Интернет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382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 размещен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0" w:name="sub_3100"/>
            <w:r>
              <w:rPr>
                <w:rFonts w:eastAsia="Calibri"/>
                <w:b/>
                <w:bCs/>
              </w:rPr>
              <w:t xml:space="preserve">I. Общая информация об Администрации </w:t>
            </w:r>
            <w:r>
              <w:rPr>
                <w:b/>
              </w:rPr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>Курской обла</w:t>
              <w:softHyphen/>
              <w:t xml:space="preserve">сти и </w:t>
            </w:r>
            <w:r>
              <w:rPr>
                <w:b/>
              </w:rPr>
              <w:t xml:space="preserve">Собрания </w:t>
            </w:r>
            <w:r>
              <w:rPr>
                <w:rFonts w:eastAsia="Calibri"/>
                <w:b/>
                <w:bCs/>
              </w:rPr>
              <w:t>депутатов</w:t>
            </w:r>
            <w:r>
              <w:rPr>
                <w:b/>
              </w:rPr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>Курской области</w:t>
            </w:r>
            <w:bookmarkEnd w:id="0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е и сокращенное наименование, поч</w:t>
              <w:softHyphen/>
              <w:t>товый адрес, адрес электронной почты для направления запросов пользователями ин</w:t>
              <w:softHyphen/>
              <w:t>формации и получения запрашиваемой ин</w:t>
              <w:softHyphen/>
              <w:t>формации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полномочиях, задачах и функ</w:t>
              <w:softHyphen/>
              <w:t xml:space="preserve">циях структурных подразделений, а также перечень нормативных правовых актов, определяющих полномочия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либо изменения со</w:t>
              <w:softHyphen/>
              <w:t>ответствующих нормативных пра</w:t>
              <w:softHyphen/>
              <w:t>вовых и иных актов. Перечень нормативных правовых актов под</w:t>
              <w:softHyphen/>
              <w:t>держивается в актуальном состоя</w:t>
              <w:softHyphen/>
              <w:t>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труктура центрального аппарата, подве</w:t>
              <w:softHyphen/>
              <w:t>домственных организаций, коллегиа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руководителях, в том числе структурных подразделений,  и руководи</w:t>
              <w:softHyphen/>
              <w:t>телях подведомственных, в частности фа</w:t>
              <w:softHyphen/>
              <w:t>милии, имена, отчества, а также при согла</w:t>
              <w:softHyphen/>
              <w:t>сии указанных лиц - иные сведения о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со дня на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для справ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правового акта о со</w:t>
              <w:softHyphen/>
              <w:t>здании организации. Поддержива</w:t>
              <w:softHyphen/>
              <w:t>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б учрежденных средствах мас</w:t>
              <w:softHyphen/>
              <w:t>совой информации (при наличии), в част</w:t>
              <w:softHyphen/>
              <w:t>ности перечень учрежденных средств мас</w:t>
              <w:softHyphen/>
              <w:t>совой информации, почтовые адреса, ад</w:t>
              <w:softHyphen/>
              <w:t>реса электронной почты (при наличии), но</w:t>
              <w:softHyphen/>
              <w:t>мера телефонов и адреса официальных сай</w:t>
              <w:softHyphen/>
              <w:t>тов средств мас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финансировании (отсутствии финансирования) из бюджета средств мас</w:t>
              <w:softHyphen/>
              <w:t>совой информ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bookmarkStart w:id="1" w:name="sub_3200"/>
            <w:r>
              <w:rPr>
                <w:rFonts w:eastAsia="Calibri"/>
                <w:b/>
                <w:bCs/>
              </w:rPr>
              <w:t xml:space="preserve">II. Информация о нормотворческой деятельности </w:t>
            </w:r>
            <w:bookmarkEnd w:id="1"/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и </w:t>
            </w:r>
            <w:r>
              <w:rPr/>
              <w:t>Собрании</w:t>
            </w:r>
            <w:r>
              <w:rPr>
                <w:rFonts w:eastAsia="Calibri"/>
                <w:b/>
                <w:bCs/>
              </w:rPr>
              <w:t xml:space="preserve"> депута</w:t>
              <w:softHyphen/>
              <w:t xml:space="preserve">тов 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кты (постановления, приказы, распоряже</w:t>
              <w:softHyphen/>
              <w:t xml:space="preserve">ния, правила, инструкции, положения и другие акты), изданные Администрацией </w:t>
            </w:r>
            <w:r>
              <w:rPr/>
              <w:t xml:space="preserve">Сухиновского сельсовета Глушковского района </w:t>
            </w:r>
            <w:r>
              <w:rPr>
                <w:rFonts w:eastAsia="Calibri"/>
              </w:rPr>
              <w:t xml:space="preserve">Курской области и </w:t>
            </w:r>
            <w:r>
              <w:rPr/>
              <w:t>Собранием</w:t>
            </w:r>
            <w:r>
              <w:rPr>
                <w:rFonts w:eastAsia="Calibri"/>
              </w:rPr>
              <w:t xml:space="preserve"> депутатов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</w:rPr>
              <w:t>Курской области, включая све</w:t>
              <w:softHyphen/>
              <w:t>дения о внесении в них изменений, призна</w:t>
              <w:softHyphen/>
              <w:t>нии их утратившими сил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едения о судебных постановлениях по делам о признании недействующими нор</w:t>
              <w:softHyphen/>
              <w:t>мативных правовых актов Администра</w:t>
              <w:softHyphen/>
              <w:t xml:space="preserve">ции </w:t>
            </w:r>
            <w:r>
              <w:rPr/>
              <w:t xml:space="preserve">Сухиновского сельсовета Глушковского района </w:t>
            </w:r>
            <w:r>
              <w:rPr>
                <w:rFonts w:eastAsia="Calibri"/>
              </w:rPr>
              <w:t xml:space="preserve">Курской области и </w:t>
            </w:r>
            <w:r>
              <w:rPr/>
              <w:t>Собрания</w:t>
            </w:r>
            <w:r>
              <w:rPr>
                <w:rFonts w:eastAsia="Calibri"/>
              </w:rPr>
              <w:t xml:space="preserve"> депута</w:t>
              <w:softHyphen/>
              <w:t>тов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поступления судебного постанов</w:t>
              <w:softHyphen/>
              <w:t>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регламенты и стан</w:t>
              <w:softHyphen/>
              <w:t xml:space="preserve">дарты государственных услуг,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ы административных регламен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готовки прое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удебный и административный порядок обжалования нормативных правовых актов и иных решений, действий (бездействия) 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</w:rPr>
              <w:t xml:space="preserve">Курской области </w:t>
            </w:r>
            <w:r>
              <w:rPr/>
              <w:t>Собрания депутатов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, подведомственных организаций и их долж</w:t>
              <w:softHyphen/>
              <w:t>ностных лиц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2" w:name="sub_3300"/>
            <w:r>
              <w:rPr>
                <w:rFonts w:eastAsia="Calibri"/>
                <w:b/>
                <w:bCs/>
              </w:rPr>
              <w:t xml:space="preserve">III. Информация о текущей деятельности Администрации  </w:t>
            </w:r>
            <w:r>
              <w:rPr/>
              <w:t xml:space="preserve">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и  </w:t>
            </w:r>
            <w:r>
              <w:rPr/>
              <w:t xml:space="preserve">Собрания </w:t>
            </w:r>
            <w:r>
              <w:rPr>
                <w:rFonts w:eastAsia="Calibri"/>
                <w:b/>
                <w:bCs/>
              </w:rPr>
              <w:t xml:space="preserve">депутатов </w:t>
            </w:r>
            <w:r>
              <w:rPr/>
              <w:t>Администрации Сухиновского сельсовета Глушковского района</w:t>
            </w:r>
            <w:r>
              <w:rPr>
                <w:rFonts w:eastAsia="Calibri"/>
                <w:b/>
                <w:bCs/>
              </w:rPr>
              <w:t xml:space="preserve"> Курской области (в пределах компетенции)</w:t>
            </w:r>
            <w:bookmarkEnd w:id="2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государственных услугах (функциях) и порядке их предоставления (исполнени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административного регламен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 проведения плановых проверок юри</w:t>
              <w:softHyphen/>
              <w:t>дических лиц и индивидуальных предпри</w:t>
              <w:softHyphen/>
              <w:t>нимателей на очередной 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чень федеральных целевых и (или) государственных программ, заказчиком или исполнителем которых является  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</w:rPr>
              <w:t>Курской области и Собрание депутатов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сведения о результатах реализа</w:t>
              <w:softHyphen/>
              <w:t>ции программ, выполнении целевых показателей, об объеме затраченных на вы</w:t>
              <w:softHyphen/>
              <w:t xml:space="preserve">полнение ресурс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онные и аналитические матери</w:t>
              <w:softHyphen/>
              <w:t>алы (доклады, отчеты и обзоры информа</w:t>
              <w:softHyphen/>
              <w:t xml:space="preserve">ционного характера) о деятельности 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</w:rPr>
              <w:t>Курской области и Собрания депутатов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, в том числе о проводимых мероприятиях государственного контрол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б участии</w:t>
            </w:r>
            <w:r>
              <w:rPr/>
              <w:t xml:space="preserve"> Администрации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 и Собрания депутатов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</w:rPr>
              <w:t>Курской области в междуна</w:t>
              <w:softHyphen/>
              <w:t>родном сотрудничеств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ксты официальных выступлений и заяв</w:t>
              <w:softHyphen/>
              <w:t>лений руководителей и заместителей руко</w:t>
              <w:softHyphen/>
              <w:t>водителей Администрации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 и Собрания депутатов 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одного рабочего дня со дня выступ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состоянии защиты населе</w:t>
              <w:softHyphen/>
              <w:t>ния и территорий от чрезвычайных ситуа</w:t>
              <w:softHyphen/>
              <w:t>ций и принятых мерах по обеспечению их безопасности, о прогнозируемых и возник</w:t>
              <w:softHyphen/>
              <w:t>ших чрезвычайных ситуациях, приемах и способах защиты населения от ни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я о результатах плановых и внеплановых проверо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размещении заказов на по</w:t>
              <w:softHyphen/>
              <w:t>ставки товаров, выполнение работ и оказа</w:t>
              <w:softHyphen/>
              <w:t>ние услуг для муниципальных нуж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-график размещения заказов на по</w:t>
              <w:softHyphen/>
              <w:t>ставки товаров, выполнение работ и оказа</w:t>
              <w:softHyphen/>
              <w:t>ние услуг для муниципальных нужд, в том числе подведомственными организация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требованиям Федераль</w:t>
              <w:softHyphen/>
              <w:t>ного закона № 94-ФЗ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bookmarkStart w:id="3" w:name="sub_3400"/>
            <w:r>
              <w:rPr>
                <w:rFonts w:eastAsia="Calibri"/>
                <w:b/>
                <w:bCs/>
              </w:rPr>
              <w:t xml:space="preserve">IV. Статистическая информация о деятельности </w:t>
            </w:r>
            <w:bookmarkEnd w:id="3"/>
            <w:r>
              <w:rPr>
                <w:rFonts w:eastAsia="Calibri"/>
                <w:b/>
                <w:bCs/>
              </w:rPr>
              <w:t xml:space="preserve">Администрации </w:t>
            </w:r>
            <w:r>
              <w:rPr>
                <w:b/>
              </w:rPr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и Собрания депутатов </w:t>
            </w:r>
            <w:r>
              <w:rPr>
                <w:b/>
              </w:rPr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Статистическая информация, в том числе: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сведения об использовании выделяемых бюджетных средств, в том числе подведомственными учрежден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4" w:name="sub_3500"/>
            <w:r>
              <w:rPr>
                <w:rFonts w:eastAsia="Calibri"/>
                <w:b/>
                <w:bCs/>
              </w:rPr>
              <w:t xml:space="preserve">V. Информация о координационных и совещательных органах, образованных Администрацией </w:t>
            </w:r>
            <w:r>
              <w:rPr>
                <w:b/>
              </w:rPr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и Собранием депутатов </w:t>
            </w:r>
            <w:r>
              <w:rPr>
                <w:b/>
              </w:rPr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>Курской области</w:t>
            </w:r>
            <w:bookmarkEnd w:id="4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координационных и совещатель</w:t>
              <w:softHyphen/>
              <w:t>ных органов, образованных Администрацией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</w:rPr>
              <w:t>Курской области и Собранием депутатов</w:t>
            </w:r>
            <w:r>
              <w:rPr/>
              <w:t xml:space="preserve"> Администрации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созд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создание и правовую основу де</w:t>
              <w:softHyphen/>
              <w:t>ятельности координационных и совеща</w:t>
              <w:softHyphen/>
              <w:t>тельных орга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оставе координационных и совещательных органов (фамилии, имена, отчества, должности руководителей и чле</w:t>
              <w:softHyphen/>
              <w:t>нов координационных и совещательных органов), а также адрес местонахождения, номера телефонов (факса), адрес электрон</w:t>
              <w:softHyphen/>
              <w:t>ной почт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заседаниях координацион</w:t>
              <w:softHyphen/>
              <w:t>ных и совещательных органов, в частности анонсы заседаний, протоколы заседаний координационных и совещательных орга</w:t>
              <w:softHyphen/>
              <w:t>н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нонсы заседаний не позднее 3 ра</w:t>
              <w:softHyphen/>
              <w:t>бочих дней до заседания. Прото</w:t>
              <w:softHyphen/>
              <w:t>колы заседаний в течение 5 рабо</w:t>
              <w:softHyphen/>
              <w:t>чих дней со дня подписания про</w:t>
              <w:softHyphen/>
              <w:t>токол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</w:rPr>
            </w:pPr>
            <w:bookmarkStart w:id="5" w:name="sub_3600"/>
            <w:r>
              <w:rPr>
                <w:rFonts w:eastAsia="Calibri"/>
                <w:b/>
                <w:bCs/>
              </w:rPr>
              <w:t xml:space="preserve">VI. Информация о кадровом обеспечении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</w:t>
            </w:r>
            <w:bookmarkEnd w:id="5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вакантных должностях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валификационные требования к кандида</w:t>
              <w:softHyphen/>
              <w:t xml:space="preserve">там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и результаты конкурсов на заме</w:t>
              <w:softHyphen/>
              <w:t>щение вакантных должностей муниципальной службы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условия конкурса размещаются не позднее 5 рабочих дней до прове</w:t>
              <w:softHyphen/>
              <w:t>дения конкурса. Результаты - в те</w:t>
              <w:softHyphen/>
              <w:t>чение 3 рабочих дней после про</w:t>
              <w:softHyphen/>
              <w:t>ведения конкурс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мера телефонов, адрес электронной по</w:t>
              <w:softHyphen/>
              <w:t>чты, по которым можно получить инфор</w:t>
              <w:softHyphen/>
              <w:t xml:space="preserve">мацию по вопросу замещения вакантных должностей в Администрации 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</w:rPr>
              <w:t>Курской обла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оставы комиссий по организации и прове</w:t>
              <w:softHyphen/>
              <w:t xml:space="preserve">дению конкурсов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обжалования результатов кон</w:t>
              <w:softHyphen/>
              <w:t xml:space="preserve">курса на замещение вакантных должностей муниципальной службы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боты комиссий по соблюдению требований к служебному поведению муниципальных служащих и урегулированию конфликта интересов, включая порядок по</w:t>
              <w:softHyphen/>
              <w:t>дачи заявлений для рассмотрения на ко</w:t>
              <w:softHyphen/>
              <w:t>миссии по соблюдению требований к слу</w:t>
              <w:softHyphen/>
              <w:t xml:space="preserve">жебному поведению муниципальных служащих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формация о принимаемых мерах по про</w:t>
              <w:softHyphen/>
              <w:t xml:space="preserve">тиводействию коррупции в Администрации 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6" w:name="sub_3700"/>
            <w:r>
              <w:rPr>
                <w:rFonts w:eastAsia="Calibri"/>
                <w:b/>
                <w:bCs/>
              </w:rPr>
              <w:t xml:space="preserve">VII. Информация о работе Администрации </w:t>
            </w:r>
            <w:r>
              <w:rPr/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и Собрания депутатов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>Курской области с обраще</w:t>
              <w:softHyphen/>
              <w:t>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  <w:bookmarkEnd w:id="6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вопросы работы с обращениями граждан (физических лиц), организаций (юридических лиц), общественных объеди</w:t>
              <w:softHyphen/>
              <w:t>нений, государственных органов и органов местного самоуправления и подведомственных организа</w:t>
              <w:softHyphen/>
              <w:t>ция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утверждения нормативного право</w:t>
              <w:softHyphen/>
              <w:t>вого и иного ак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рассмотрения обращений граждан (физических лиц), организаций (юридиче</w:t>
              <w:softHyphen/>
              <w:t>ских лиц), общественных объединений, государственных органов и органов мест</w:t>
              <w:softHyphen/>
              <w:t>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рядок и время приема граждан (физиче</w:t>
              <w:softHyphen/>
              <w:t>ских лиц), в том числе представителей ор</w:t>
              <w:softHyphen/>
              <w:t>ганизаций (юридических лиц), обществен</w:t>
              <w:softHyphen/>
              <w:t>ных объединений, государственных орга</w:t>
              <w:softHyphen/>
              <w:t>нов и органов местного самоуправ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 порядк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амилия, имя и отчество руководителя структурного подразделения или иного должностного лица, к полно</w:t>
              <w:softHyphen/>
              <w:t>мочиям которых отнесены организация приема граждан, в том числе представите</w:t>
              <w:softHyphen/>
              <w:t>лей организаций, общественных объедине</w:t>
              <w:softHyphen/>
              <w:t>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</w:t>
              <w:softHyphen/>
              <w:t>торому можно получить информацию спра</w:t>
              <w:softHyphen/>
              <w:t>вочного характе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назна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ленные формы обращений, заявлений и иных документов, принимаемых к рассмотрению в соответствии с законами и иными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ивается в актуальном со</w:t>
              <w:softHyphen/>
              <w:t xml:space="preserve">стоянии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7" w:name="sub_3800"/>
            <w:r>
              <w:rPr>
                <w:rFonts w:eastAsia="Calibri"/>
                <w:b/>
                <w:bCs/>
              </w:rPr>
              <w:t>VIII. Сведения о государственных информационных системах, находящихся в ве</w:t>
              <w:softHyphen/>
              <w:t>дении Администрации</w:t>
            </w:r>
            <w:r>
              <w:rPr>
                <w:b/>
              </w:rPr>
              <w:t xml:space="preserve">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 xml:space="preserve">Курской области и Собрания депутатов  </w:t>
            </w:r>
            <w:r>
              <w:rPr>
                <w:b/>
              </w:rPr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  <w:b/>
                <w:bCs/>
              </w:rPr>
              <w:t>Курской области и подведомственных организаций</w:t>
            </w:r>
            <w:bookmarkEnd w:id="7"/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еречень информацион</w:t>
              <w:softHyphen/>
              <w:t>ных систем, находящихся в ведении Администрации</w:t>
            </w:r>
            <w:r>
              <w:rPr/>
              <w:t xml:space="preserve">  Сухиновского сельсовета Глушковского района</w:t>
            </w:r>
            <w:r>
              <w:rPr>
                <w:rFonts w:eastAsia="Calibri"/>
              </w:rPr>
              <w:t xml:space="preserve">  Курской области и Собрания депутатов </w:t>
            </w:r>
            <w:r>
              <w:rPr/>
              <w:t xml:space="preserve">Сухиновского сельсовета Глушковского района </w:t>
            </w:r>
            <w:r>
              <w:rPr>
                <w:rFonts w:eastAsia="Calibri"/>
              </w:rPr>
              <w:t>Курской области и подведом</w:t>
              <w:softHyphen/>
              <w:t>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держивается в актуальном со</w:t>
              <w:softHyphen/>
              <w:t>стоян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писание условий и порядка доступа заин</w:t>
              <w:softHyphen/>
              <w:t>тересованных лиц к государственным ин</w:t>
              <w:softHyphen/>
              <w:t>формационным системам, в том числе информация о платности доступа к информационным системам либо получе</w:t>
              <w:softHyphen/>
              <w:t>ния сведений из информационных систем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ормативные правовые и иные акты, регу</w:t>
              <w:softHyphen/>
              <w:t>лирующие порядок создания, ведения госу</w:t>
              <w:softHyphen/>
              <w:t xml:space="preserve">дарственных информационных систем, а также порядок доступа заинтересованных лиц к информации, содержащейся в информационных системах, находящихся в ведении  </w:t>
            </w:r>
            <w:r>
              <w:rPr/>
              <w:t xml:space="preserve">Администрации Сухиновского сельсовета Глушковского района </w:t>
            </w:r>
            <w:r>
              <w:rPr>
                <w:rFonts w:eastAsia="Calibri"/>
              </w:rPr>
              <w:t xml:space="preserve">Курской области и Собрания депутатов 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 и подведомственных организаций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 течение 5 рабочих дней со дня подписания нормативных право</w:t>
              <w:softHyphen/>
              <w:t>вых и иных актов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ая информация о деятельности Администрации </w:t>
            </w:r>
            <w:r>
              <w:rPr/>
              <w:t xml:space="preserve">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 и Собрания депутатов</w:t>
            </w:r>
            <w:r>
              <w:rPr/>
              <w:t xml:space="preserve">  Сухиновского сельсовета Глушковского района</w:t>
            </w:r>
            <w:r>
              <w:rPr>
                <w:rFonts w:eastAsia="Calibri"/>
              </w:rPr>
              <w:t xml:space="preserve"> Курской области, подлежащая размещению в сети Интернет в соответствии с нормативными правовыми актам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нормативными правовыми акта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  <w:b/>
          <w:bCs/>
        </w:rPr>
        <w:t>Примечания: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1080" w:hanging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1:00Z</dcterms:created>
  <dc:creator>ALPHA</dc:creator>
  <dc:description/>
  <cp:keywords/>
  <dc:language>en-US</dc:language>
  <cp:lastModifiedBy> Сухиновки</cp:lastModifiedBy>
  <dcterms:modified xsi:type="dcterms:W3CDTF">2013-07-24T12:07:00Z</dcterms:modified>
  <cp:revision>100</cp:revision>
  <dc:subject/>
  <dc:title/>
</cp:coreProperties>
</file>